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23 № 69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(местоположение): Московская область,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городской округ Мытищи, деревня Хлябово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в пользу АО «Мособлгаз» в целях строительства, реконструкции, эксплуатации, капитального ремонт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линейного объекта: «Распределительный газопровод среднего давления P≤0.3 МПа по адресу : Московская область, городской округ Мытищи, деревня Хлябово .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«Технические условия № 5222-18-ДНП/402</w:t>
        <w:br/>
        <w:t>от 19.07.2021 (Догазификация населенного пункта - деревни Хлябово, расположенной по адресу: Московская обл., г.о. Мытищи)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в Московской области», руководствуясь Уставом городского округа Мытищи Московской области, учитывая ходатайство АО «Мособлгаз» от 05.12.2023                   № P001-4909656807-80017392,</w:t>
      </w:r>
    </w:p>
    <w:p>
      <w:pPr>
        <w:pStyle w:val="Normal"/>
        <w:spacing w:lineRule="auto" w:line="228"/>
        <w:jc w:val="both"/>
        <w:rPr>
          <w:rStyle w:val="Fontstyle01"/>
          <w:rFonts w:ascii="Times New Roman" w:hAnsi="Times New Roman" w:cs="Times New Roman"/>
          <w:color w:val="00000A"/>
          <w:sz w:val="28"/>
          <w:szCs w:val="28"/>
        </w:rPr>
      </w:pPr>
      <w:r>
        <w:rPr/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120 месяцев в отношении части земельного участка с кадастровым номером 50:12:0030202:2, в пользу                           АО «Мособлгаз», в целях строительства, реконструкции, эксплуатации, капитального ремонта линейного объекта: «Распределительный газопровод среднего давления P≤0.3 МПа по адресу: Московская область, городской округ Мытищи, деревня Хлябово. «Технические условия №5222-18-ДНП/402                           от 19.07.2021 (Догазификация населенного пункта - деревни Хлябово, расположенной по адресу: Московская обл., г.о. Мытищи)», в границах                         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срок, в течение которого использование земельного участка с кадастровым номером 50:12:0030202:2 будет невозможно                              или существенно затруднено в связи с осуществлением сервитута – 11 месяцев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ы с особыми условиями использования территории для объектов газового хозяйства и содержание ограничений прав                  на земельный участок в границе такой зоны установлен Постановлением Правительства РФ от 20.11.2000 №878 «Об утверждении Правил охраны газораспределительных сетей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Акционерного общества «Мособлгаз» привести земельный участок с кадастровым номером 50:12:0030202:2                        в состояние, пригодное для использования в соответствии с видом разрешенного использования, не позднее, чем 3 месяца после завершения работ связанных                     с эксплуатацией, ремонтом, реконструкцией инженерного сооружения, в целях размещения которого был установлен публичный сервитут.</w:t>
      </w:r>
      <w:r>
        <w:rPr/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Рекомендовать                     АО «Мособлгаз» направить правообладателю земельного участка с кадастровым номером 50:12:0030202:2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Администрации городского округа                                            Мытищи Московской области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6T09:52:00Z</cp:lastPrinted>
  <dcterms:modified xsi:type="dcterms:W3CDTF">2024-01-10T12:23:00Z</dcterms:modified>
  <cp:revision>120</cp:revision>
  <dc:subject/>
  <dc:title>О продлении срока аренды</dc:title>
</cp:coreProperties>
</file>